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ЖЕДУХОВСКОГО СЕЛЬСКОГО ПОСЕЛЕНИЯ БЕЛОРЕЧЕНСКОГО РАЙОНА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7.09.2022г.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1 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жедуховская</w:t>
      </w:r>
    </w:p>
    <w:p>
      <w:pPr>
        <w:pStyle w:val="Normal"/>
        <w:shd w:fill="FFFFFF" w:val="clear"/>
        <w:spacing w:lineRule="exact" w:line="302"/>
        <w:ind w:right="5" w:firstLine="567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567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жедуховского сельского поселения Белореченского района от 21 декабря 2021 года №115 «Об утверждении плана мероприятий внутреннего муниципального финансового контроля в отношении подведомственных учреждений администрации Бжедуховского сельского поселения Белореченского района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57 Бюджетного кодекса Российской Федерации,  Порядком внутреннего муниципального финансового контроля, утвержденного </w:t>
      </w:r>
      <w:r>
        <w:rPr>
          <w:spacing w:val="-2"/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Бжедуховского сельского поселения Белореченского района от 11 мая 2016 года №74 «Об утверждении Порядка внутреннего муниципального финансового контроля», руководствуясь статьей 32 Устава Бжедуховского сельского поселения Белореченского района, </w:t>
      </w:r>
      <w:r>
        <w:rPr>
          <w:spacing w:val="52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отсутствием руководителя муниципального бюджетного учреждения «Библиотека Бжедуховского сельского поселения Белореченского района» перенести на 2023 год плановые мероприятия внутреннего муниципального финансового контроля в отношении муниципального бюджетного учреждения «Библиотека Бжедуховского сельского поселения Белоречен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общего отдела администрации Бжедуховского сельского поселения Белореченского района (Курченко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Бжедухов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Белореченского района                                               </w:t>
      </w:r>
      <w:r>
        <w:rPr>
          <w:sz w:val="28"/>
          <w:szCs w:val="28"/>
        </w:rPr>
        <w:t>Т.Н.Бор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15pt;height:17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36"/>
      <w:szCs w:val="3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ta0">
    <w:name w:val="pt-a0"/>
    <w:qFormat/>
    <w:rPr>
      <w:rFonts w:ascii="Times New Roman" w:hAnsi="Times New Roman" w:cs="Times New Roman"/>
      <w:sz w:val="28"/>
      <w:szCs w:val="28"/>
    </w:rPr>
  </w:style>
  <w:style w:type="character" w:styleId="W">
    <w:name w:val="w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5pt1pt">
    <w:name w:val="Основной текст (2) + 9;5 pt;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Курсив;Интервал -1 pt"/>
    <w:qFormat/>
    <w:rPr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pacing w:val="-30"/>
      <w:sz w:val="28"/>
      <w:szCs w:val="28"/>
      <w:shd w:fill="FFFFFF" w:val="clear"/>
    </w:rPr>
  </w:style>
  <w:style w:type="character" w:styleId="60pt">
    <w:name w:val="Основной текст (6) + Не курсив;Интервал 0 pt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1">
    <w:name w:val="Основной текст (2) + Курсив;Интервал 1 pt"/>
    <w:qFormat/>
    <w:rPr>
      <w:i/>
      <w:iCs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ta">
    <w:name w:val="pt-a"/>
    <w:basedOn w:val="Normal"/>
    <w:qFormat/>
    <w:pPr>
      <w:spacing w:lineRule="auto" w:line="276"/>
      <w:ind w:firstLine="85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260"/>
      <w:jc w:val="center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i/>
      <w:iCs/>
      <w:spacing w:val="-30"/>
      <w:sz w:val="28"/>
      <w:szCs w:val="28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nformatikstandart">
    <w:name w:val="informatikstandart"/>
    <w:basedOn w:val="Normal"/>
    <w:qFormat/>
    <w:pPr>
      <w:spacing w:before="280" w:after="280"/>
    </w:pPr>
    <w:rPr/>
  </w:style>
  <w:style w:type="paragraph" w:styleId="Style3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2:00Z</dcterms:created>
  <dc:creator>USER</dc:creator>
  <dc:description/>
  <cp:keywords/>
  <dc:language>en-US</dc:language>
  <cp:lastModifiedBy>Пользователь Gigabyte</cp:lastModifiedBy>
  <cp:lastPrinted>2022-09-27T11:35:00Z</cp:lastPrinted>
  <dcterms:modified xsi:type="dcterms:W3CDTF">2022-09-27T08:40:00Z</dcterms:modified>
  <cp:revision>8</cp:revision>
  <dc:subject/>
  <dc:title> </dc:title>
</cp:coreProperties>
</file>